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Cs w:val="false"/>
          <w:color w:val="00965E"/>
          <w:sz w:val="40"/>
          <w:szCs w:val="22"/>
          <w:lang w:val="cy-GB"/>
        </w:rPr>
      </w:pPr>
      <w:r>
        <w:rPr>
          <w:rFonts w:eastAsia="Calibri" w:cs="Calibri" w:ascii="Calibri" w:hAnsi="Calibri"/>
          <w:bCs w:val="false"/>
          <w:color w:val="00965E"/>
          <w:sz w:val="40"/>
          <w:szCs w:val="22"/>
          <w:lang w:val="cy-GB"/>
        </w:rPr>
      </w:r>
    </w:p>
    <w:p>
      <w:pPr>
        <w:pStyle w:val="Heading"/>
        <w:rPr>
          <w:rFonts w:ascii="Arial" w:hAnsi="Arial" w:eastAsia="Calibri" w:cs="Arial"/>
          <w:bCs w:val="false"/>
          <w:lang w:val="cy-GB"/>
        </w:rPr>
      </w:pPr>
      <w:r>
        <w:rPr>
          <w:rFonts w:eastAsia="Calibri" w:cs="Arial" w:ascii="Arial" w:hAnsi="Arial"/>
          <w:bCs w:val="false"/>
          <w:lang w:val="cy-GB"/>
        </w:rPr>
        <w:t>HOLIADUR COFRESTRU / IECHYD CLEIFION NEWYDD</w:t>
      </w:r>
    </w:p>
    <w:p>
      <w:pPr>
        <w:pStyle w:val="Heading"/>
        <w:rPr/>
      </w:pPr>
      <w:r>
        <w:rPr>
          <w:rFonts w:eastAsia="Calibri" w:cs="Arial" w:ascii="Arial" w:hAnsi="Arial"/>
          <w:b w:val="false"/>
          <w:lang w:val="cy-GB"/>
        </w:rPr>
        <w:t>(Sylwer y bydd yr holl wybodaeth a ddarperir yn cael ei chofnodi yn eich cofnodion meddygol cyfrinachol)</w:t>
      </w:r>
    </w:p>
    <w:p>
      <w:pPr>
        <w:pStyle w:val="Normal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lang w:val="cy-GB"/>
        </w:rPr>
        <w:t>(Set ddata demograffeg)</w:t>
      </w:r>
    </w:p>
    <w:p>
      <w:pPr>
        <w:pStyle w:val="Normal"/>
        <w:rPr>
          <w:rFonts w:ascii="Arial" w:hAnsi="Arial" w:cs="Arial"/>
          <w:color w:val="D0CECE"/>
          <w:lang w:val="cy-GB"/>
        </w:rPr>
      </w:pPr>
      <w:r>
        <w:rPr>
          <w:rFonts w:cs="Arial" w:ascii="Arial" w:hAnsi="Arial"/>
          <w:color w:val="D0CECE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enw: ………………………………………Enw(au) cyntaf: 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 GIG (os ydych chi’n ei wybod): ................................................................……………….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ddiad geni: …………………………  Statws priodasol: ...…………………………………….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eiriad: 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</w:t>
      </w:r>
      <w:r>
        <w:rPr>
          <w:rFonts w:cs="Arial" w:ascii="Arial" w:hAnsi="Arial"/>
          <w:lang w:val="cy-GB"/>
        </w:rPr>
        <w:t>.…………Cod post: .....…………..…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if ffôn cartref: 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 ffôn symudol (os ydych yn 16 oed neu’n hŷn): 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Ethnigrwydd: 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Rhywedd: ……………………………………  ………………………………………………………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lang w:val="cy-GB"/>
        </w:rPr>
        <w:t>Nodwch eich dewis iaith:   Cymraeg / Saesneg (</w:t>
      </w:r>
      <w:r>
        <w:rPr>
          <w:rFonts w:cs="Arial" w:ascii="Arial" w:hAnsi="Arial"/>
          <w:i/>
          <w:iCs/>
          <w:lang w:val="cy-GB"/>
        </w:rPr>
        <w:t>dilëwch un)</w:t>
      </w:r>
    </w:p>
    <w:p>
      <w:pPr>
        <w:pStyle w:val="Normal"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i/>
          <w:iCs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Ydych chi’n cydsynio i’r practis gysylltu â chi drwy neges destun er mwyn eich atgoffa am apwyntiad, eich gwahodd i archwiliad iechyd, eich atgoffa am frechiad, rhoi gwybod ichi fod eich presgripsiwn neu eich nodyn salwch yn barod i’w gasglu, ac unrhyw beth arall sy’n berthnasol i’ch gofal iechyd?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lang w:val="cy-GB"/>
        </w:rPr>
        <w:t>*Ydw / Nac ydw (dilëwch un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/>
        </w:rPr>
        <w:t xml:space="preserve">Mae gennym ddull electronig o gysylltu y mae cleifion yn gallu ei ddefnyddio i gysylltu â’r feddygfa os oes ganddynt ymholiadau nad ydynt yn frys. Ydych chi’n cydsynio i ni gysylltu â chi drwy’r dull hwn, a rhoi cyfeiriad e-bost yr hoffech chi inni ei ddefnyddio at y diben hwn?  </w:t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*Ydw / Nac ydw (dilëwch un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Cyfeiriad e-bost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D0CECE"/>
          <w:lang w:val="cy-GB"/>
        </w:rPr>
        <w:t>(Set ddata ffordd o fyw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Ysmyg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cs="Arial" w:ascii="Arial" w:hAnsi="Arial"/>
          <w:lang w:val="cy-GB"/>
        </w:rPr>
        <w:t>Ydych chi’n ysmygu?</w:t>
        <w:tab/>
      </w:r>
      <w:r>
        <w:rPr>
          <w:rFonts w:cs="Arial" w:ascii="Arial" w:hAnsi="Arial"/>
          <w:i/>
          <w:lang w:val="cy-GB"/>
        </w:rPr>
        <w:t>Ydw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ydw</w:t>
      </w:r>
      <w:r>
        <w:rPr>
          <w:rFonts w:cs="Arial" w:ascii="Arial" w:hAnsi="Arial"/>
          <w:lang w:val="cy-GB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s ydych chi, sawl:</w:t>
        <w:tab/>
        <w:tab/>
        <w:t>sigarét y diwrnod? ……..        owns o dybaco y diwrnod? ……..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Alcohol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cy-GB"/>
        </w:rPr>
        <w:t xml:space="preserve">Atebwch y cwestiynau canlynol y gorau ag y gallwch chi, hyd eithaf eich gwybodaeth. Isod, mae canllaw syml ar faint o alcohol mae diodydd gwahanol yn ei gynnwys er mwyn eich helpu i roi ateb: 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val="cy-GB"/>
        </w:rPr>
      </w:pPr>
      <w:r>
        <w:rPr>
          <w:rFonts w:cs="Arial" w:ascii="Arial" w:hAnsi="Arial"/>
          <w:i/>
          <w:iCs/>
          <w:sz w:val="20"/>
          <w:szCs w:val="20"/>
          <w:lang w:val="cy-GB"/>
        </w:rPr>
        <w:t>Mae potel o win 750ml yn cynnwys 10 uned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sz w:val="20"/>
          <w:szCs w:val="20"/>
          <w:lang w:val="cy-GB"/>
        </w:rPr>
        <w:t>Mae gwydraid safonol (175ml) o win yn cynnwys 2 uned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12B32"/>
          <w:sz w:val="20"/>
          <w:szCs w:val="20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>Mae un joch bach o wirodydd (25ml) yn cynnwys 1 un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>Mae potel safonol (70cl) o wirodydd yn cynnwys 28 uned</w:t>
      </w:r>
    </w:p>
    <w:p>
      <w:pPr>
        <w:pStyle w:val="Normal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Mae peint o </w:t>
      </w:r>
      <w:r>
        <w:rPr>
          <w:rFonts w:cs="Arial" w:ascii="Arial" w:hAnsi="Arial"/>
          <w:i/>
          <w:iCs/>
          <w:color w:val="212B32"/>
          <w:sz w:val="20"/>
          <w:szCs w:val="20"/>
        </w:rPr>
        <w:t>lager</w:t>
      </w: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 / cwrw / seidr â chryfder o 3.6% yn cynnwys 2 uned</w:t>
      </w:r>
    </w:p>
    <w:p>
      <w:pPr>
        <w:pStyle w:val="Normal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Mae peint o </w:t>
      </w:r>
      <w:r>
        <w:rPr>
          <w:rFonts w:cs="Arial" w:ascii="Arial" w:hAnsi="Arial"/>
          <w:i/>
          <w:iCs/>
          <w:color w:val="212B32"/>
          <w:sz w:val="20"/>
          <w:szCs w:val="20"/>
        </w:rPr>
        <w:t>lager</w:t>
      </w: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 / cwrw / seidr â chryfder o 5.2% yn cynnwys 3 un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b/>
          <w:i/>
          <w:iCs/>
          <w:color w:val="212B32"/>
          <w:sz w:val="20"/>
          <w:szCs w:val="20"/>
          <w:shd w:fill="F0F4F5" w:val="clear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u w:val="single"/>
          <w:lang w:val="cy-GB"/>
        </w:rPr>
      </w:pPr>
      <w:r>
        <w:rPr>
          <w:rFonts w:cs="Arial" w:ascii="Arial" w:hAnsi="Arial"/>
          <w:lang w:val="cy-GB"/>
        </w:rPr>
        <w:t xml:space="preserve">Dilynwch y ddolen isod i gael rhagor o wybodaeth, gan gynnwys canllaw ar gyfrifo faint o alcohol rydych chi’n ei yfed – </w:t>
      </w:r>
      <w:hyperlink r:id="rId2">
        <w:r>
          <w:rPr>
            <w:rStyle w:val="InternetLink"/>
            <w:rFonts w:cs="Arial"/>
            <w:lang w:val="cy-GB"/>
          </w:rPr>
          <w:t>Unedau alcohol – GIG (www.nhs.uk)</w:t>
        </w:r>
      </w:hyperlink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Neu fe allwch ddefnyddio cyfrifydd Alcohol </w:t>
      </w:r>
      <w:r>
        <w:rPr>
          <w:rFonts w:cs="Arial" w:ascii="Arial" w:hAnsi="Arial"/>
          <w:color w:val="000000"/>
        </w:rPr>
        <w:t>Change</w:t>
      </w:r>
      <w:r>
        <w:rPr>
          <w:rFonts w:cs="Arial" w:ascii="Arial" w:hAnsi="Arial"/>
          <w:color w:val="000000"/>
          <w:lang w:val="cy-GB"/>
        </w:rPr>
        <w:t xml:space="preserve"> –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 xml:space="preserve">Cyfrifydd unedau | Alcohol </w:t>
        </w:r>
        <w:r>
          <w:rPr>
            <w:rStyle w:val="InternetLink"/>
            <w:rFonts w:cs="Arial" w:ascii="Arial" w:hAnsi="Arial"/>
            <w:color w:val="0000FF"/>
            <w:u w:val="single"/>
          </w:rPr>
          <w:t>Change</w:t>
        </w:r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 xml:space="preserve"> UK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cy-GB"/>
        </w:rPr>
        <w:t>Sawl uned o alcohol ydych chi’n eu hyfed bob wythnos?  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Taldra a phwysa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val="cy-GB"/>
        </w:rPr>
      </w:pPr>
      <w:r>
        <w:rPr>
          <w:rFonts w:eastAsia="Calibri" w:cs="Arial" w:ascii="Arial" w:hAnsi="Arial"/>
          <w:bCs/>
          <w:lang w:val="cy-GB"/>
        </w:rPr>
        <w:t>Nodwch eich mesuriadau diweddaraf ar gyfer y canlynol (os ydych chi’n eu gwybod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cy-GB"/>
        </w:rPr>
      </w:pPr>
      <w:r>
        <w:rPr>
          <w:rFonts w:eastAsia="Calibri" w:cs="Arial" w:ascii="Arial" w:hAnsi="Arial"/>
          <w:b/>
          <w:bCs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val="cy-GB"/>
        </w:rPr>
        <w:t>Taldra: 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val="cy-GB"/>
        </w:rPr>
        <w:t>Pwysau: 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lang w:val="cy-GB"/>
        </w:rPr>
      </w:pPr>
      <w:r>
        <w:rPr>
          <w:rFonts w:eastAsia="Calibri"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lang w:val="cy-GB"/>
        </w:rPr>
      </w:pPr>
      <w:r>
        <w:rPr>
          <w:rFonts w:eastAsia="Calibri" w:cs="Arial" w:ascii="Arial" w:hAnsi="Arial"/>
          <w:bCs/>
          <w:i/>
          <w:iCs/>
          <w:lang w:val="cy-GB"/>
        </w:rPr>
        <w:t>Sylwer: Mae’n bosib  y gwnawn ni gysylltu â chi i gynnig cymorth neu gyngor, os yw’n briodol, ar sail eich atebion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lang w:val="cy-GB"/>
        </w:rPr>
      </w:pPr>
      <w:r>
        <w:rPr>
          <w:rFonts w:eastAsia="Calibri"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E7E6E6"/>
          <w:lang w:val="cy-GB"/>
        </w:rPr>
        <w:t>(Set ddata meddygol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i/>
          <w:iCs/>
          <w:lang w:val="cy-GB"/>
        </w:rPr>
        <w:t>Sylwer: Gall yr wybodaeth ganlynol rydych chi’n ei rhoi inni ein helpu i ddarparu gofal da ichi wrth inni aros am eich cofnodion meddygol blaenorol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iCs/>
          <w:lang w:val="cy-GB"/>
        </w:rPr>
      </w:pPr>
      <w:r>
        <w:rPr>
          <w:rFonts w:eastAsia="Calibri" w:cs="Arial" w:ascii="Arial" w:hAnsi="Arial"/>
          <w:b/>
          <w:i/>
          <w:iCs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Hanes teulu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Oes hanes o unrhyw un neu ragor o’r canlynol yn eich teulu (</w:t>
      </w:r>
      <w:r>
        <w:rPr>
          <w:rFonts w:cs="Arial" w:ascii="Arial" w:hAnsi="Arial"/>
          <w:i/>
          <w:iCs/>
          <w:lang w:val="cy-GB"/>
        </w:rPr>
        <w:t>tad, mam, brawd neu chwaer</w:t>
      </w:r>
      <w:r>
        <w:rPr>
          <w:rFonts w:cs="Arial" w:ascii="Arial" w:hAnsi="Arial"/>
          <w:lang w:val="cy-GB"/>
        </w:rPr>
        <w:t>) cyn 65 oed?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fyd y galon?</w:t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trôc?</w:t>
        <w:tab/>
        <w:tab/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anser?</w:t>
        <w:tab/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 xml:space="preserve"> </w:t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le mae’r canser? .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Meddyginiae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Nodwch fanylion unrhyw feddyginiaeth rydych chi’n ei chymryd (ar bresgripsiwn neu beidio)</w:t>
      </w:r>
      <w:r>
        <w:rPr/>
        <w:t>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yffu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os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cy-GB"/>
        </w:rPr>
        <w:t>Amgaewch eich slip meddyginiaeth reolaidd ddiweddaraf, neu anfonwch ef ymlaen atom, os oes gennych chi un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Alergeddau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es gennych chi unrhyw alergeddau?     </w:t>
      </w:r>
      <w:r>
        <w:rPr>
          <w:rFonts w:cs="Arial" w:ascii="Arial" w:hAnsi="Arial"/>
          <w:i/>
          <w:lang w:val="cy-GB"/>
        </w:rPr>
        <w:t xml:space="preserve">Oes </w:t>
      </w:r>
      <w:r>
        <w:rPr>
          <w:rFonts w:cs="Arial" w:ascii="Arial" w:hAnsi="Arial"/>
          <w:lang w:val="cy-GB"/>
        </w:rPr>
        <w:t>/</w:t>
      </w:r>
      <w:r>
        <w:rPr>
          <w:rFonts w:cs="Arial" w:ascii="Arial" w:hAnsi="Arial"/>
          <w:i/>
          <w:lang w:val="cy-GB"/>
        </w:rPr>
        <w:t>Nac oes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</w:t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, rhowch fanylion: 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Hanes meddygol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owch fanylion unrhyw driniaethau / cyflyrau meddygol: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color w:val="E7E6E6"/>
          <w:lang w:val="cy-GB"/>
        </w:rPr>
        <w:t>(Set ddata anghenion / gofynion ychwanegol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E7E6E6"/>
          <w:lang w:val="cy-GB"/>
        </w:rPr>
      </w:pPr>
      <w:r>
        <w:rPr>
          <w:rFonts w:eastAsia="Calibri" w:cs="Arial" w:ascii="Arial" w:hAnsi="Arial"/>
          <w:b/>
          <w:bCs/>
          <w:color w:val="E7E6E6"/>
          <w:lang w:val="cy-GB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Gofalwyr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arnoch chi angen / oes gennych chi rywun sy’n gofalu amdanoch chi neu’n gofalu am eich anghenion dyddiol, fel gofalwr?</w:t>
        <w:tab/>
        <w:tab/>
        <w:tab/>
        <w:tab/>
        <w:tab/>
        <w:tab/>
      </w:r>
      <w:r>
        <w:rPr>
          <w:rFonts w:cs="Arial" w:ascii="Arial" w:hAnsi="Arial"/>
          <w:i/>
          <w:lang w:val="cy-GB"/>
        </w:rPr>
        <w:t xml:space="preserve">Oes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oes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</w:t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>, ydych chi eisiau iddyn nhw ddelio â’ch materion iechyd yma?</w:t>
        <w:tab/>
      </w:r>
      <w:r>
        <w:rPr>
          <w:rFonts w:cs="Arial" w:ascii="Arial" w:hAnsi="Arial"/>
          <w:i/>
          <w:lang w:val="cy-GB"/>
        </w:rPr>
        <w:t xml:space="preserve">Ydw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ydw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lang w:val="cy-GB"/>
        </w:rPr>
      </w:pPr>
      <w:r>
        <w:rPr>
          <w:rFonts w:cs="Arial" w:ascii="Arial" w:hAnsi="Arial"/>
          <w:bCs/>
          <w:i/>
          <w:iCs/>
          <w:lang w:val="cy-GB"/>
        </w:rPr>
        <w:t>(Gall aelod o staff y dderbynfa helpu i drefnu hyn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lang w:val="cy-GB"/>
        </w:rPr>
      </w:pPr>
      <w:r>
        <w:rPr>
          <w:rFonts w:cs="Arial" w:ascii="Arial" w:hAnsi="Arial"/>
          <w:bCs/>
          <w:i/>
          <w:iCs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/>
        </w:rPr>
        <w:t>Ydych chi’n gofalu am unrhyw un arall?</w:t>
        <w:tab/>
        <w:tab/>
        <w:tab/>
        <w:tab/>
        <w:tab/>
      </w:r>
      <w:r>
        <w:rPr>
          <w:rFonts w:cs="Arial" w:ascii="Arial" w:hAnsi="Arial"/>
          <w:i/>
          <w:lang w:val="cy-GB"/>
        </w:rPr>
        <w:t xml:space="preserve">Ydw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yd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lang w:val="cy-GB"/>
        </w:rPr>
        <w:t>(Os ydych, gofynnwch i aelod o staff y dderbynfa ynglŷn â chymorth i ofalwyr)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yn-filwr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bCs/>
          <w:lang w:val="cy-GB"/>
        </w:rPr>
        <w:t xml:space="preserve">Ydych chi wedi gwasanaethu yn y lluoedd arfog erioed?  </w:t>
        <w:tab/>
      </w:r>
      <w:r>
        <w:rPr>
          <w:rFonts w:cs="Arial" w:ascii="Arial" w:hAnsi="Arial"/>
          <w:b/>
          <w:lang w:val="cy-GB"/>
        </w:rPr>
        <w:tab/>
        <w:tab/>
      </w:r>
      <w:r>
        <w:rPr>
          <w:rFonts w:cs="Arial" w:ascii="Arial" w:hAnsi="Arial"/>
          <w:lang w:val="cy-GB"/>
        </w:rPr>
        <w:t>Ydw/Nac ydw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yfathrebu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gennych chi unrhyw anghenion o ran cyfathrebu / gwybodaeth yn ymwneud â cholli synhwyrau? Os oes, beth ydyn nhw a sut hoffech chi inni gyfathrebu â chi?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y-GB"/>
        </w:rPr>
        <w:t xml:space="preserve">Diolch am gwblhau’r holiadur.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nolfan Iechyd Brunswick W98024 </w:t>
    </w:r>
    <w:r>
      <w:rPr>
        <w:lang w:val="cy-GB"/>
      </w:rPr>
      <w:t xml:space="preserve">Y GWASANAETHAU MEDDYGOL CYFFREDINOL – hwn yw holiadur drafft y set ddata ofynnol mewn perthynas â chofrestru cleifion newydd (caniateir i bractisau newid y fformat neu ychwanegu meysydd data i fodloni eu gofynion eu hunai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PMNumber">
    <w:name w:val="FPM Number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ind w:left="624" w:right="397" w:hanging="0"/>
    </w:pPr>
    <w:rPr>
      <w:rFonts w:ascii="Arial" w:hAnsi="Arial" w:cs="Arial"/>
      <w:b/>
      <w:bCs/>
      <w:color w:val="000000"/>
      <w:sz w:val="22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lcoholchange.org.uk/alcohol-facts/interactive-tools/unit-calcul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9:00Z</dcterms:created>
  <dc:creator>First Practice Management</dc:creator>
  <dc:description>Copyright SRCL Ltd.</dc:description>
  <cp:keywords/>
  <dc:language>en-US</dc:language>
  <cp:lastModifiedBy>Sheila Robins (Swansea - Brunswick Health Centre)</cp:lastModifiedBy>
  <cp:lastPrinted>2021-06-25T12:23:00Z</cp:lastPrinted>
  <dcterms:modified xsi:type="dcterms:W3CDTF">2025-03-13T14:59:00Z</dcterms:modified>
  <cp:revision>2</cp:revision>
  <dc:subject/>
  <dc:title>Downloadable draft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3-02-17T14:14:19Z</vt:filetime>
  </property>
  <property fmtid="{D5CDD505-2E9C-101B-9397-08002B2CF9AE}" pid="7" name="Objective-Date Acquired">
    <vt:lpwstr/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A44146592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23-02-17T14:14:23Z</vt:filetime>
  </property>
  <property fmtid="{D5CDD505-2E9C-101B-9397-08002B2CF9AE}" pid="14" name="Objective-Official Translation">
    <vt:lpwstr/>
  </property>
  <property fmtid="{D5CDD505-2E9C-101B-9397-08002B2CF9AE}" pid="15" name="Objective-Owner">
    <vt:lpwstr>Evans, Rebecca (HSS - Primary Care &amp; Mental Health)</vt:lpwstr>
  </property>
  <property fmtid="{D5CDD505-2E9C-101B-9397-08002B2CF9AE}" pid="16" name="Objective-Parent">
    <vt:lpwstr>Correspondence/Queries - Contract Implementation - 2022/23</vt:lpwstr>
  </property>
  <property fmtid="{D5CDD505-2E9C-101B-9397-08002B2CF9AE}" pid="17" name="Objective-Path">
    <vt:lpwstr>Objective Global Folder:#Business File Plan:WG Organisational Groups:NEW - Post April 2022 - Health &amp; Social Services:HSS Director of Primary Care &amp; Mental Health:Health &amp; Social Services (HSS) - General Medical Services :1 - Save:General Medical Services and Indemnity:Policy Folders:GMS Contract Negotiations:General Medical Services - Contract Negotiation - Implementation - 2023-2024:Correspondence/Queries - Contract Implementation - 2022/23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Minimum dataset new patient registration health questionnaire template (Welsh)</vt:lpwstr>
  </property>
  <property fmtid="{D5CDD505-2E9C-101B-9397-08002B2CF9AE}" pid="20" name="Objective-Version">
    <vt:lpwstr>0.1</vt:lpwstr>
  </property>
  <property fmtid="{D5CDD505-2E9C-101B-9397-08002B2CF9AE}" pid="21" name="Objective-VersionComment">
    <vt:lpwstr>First version</vt:lpwstr>
  </property>
  <property fmtid="{D5CDD505-2E9C-101B-9397-08002B2CF9AE}" pid="22" name="Objective-VersionNumber">
    <vt:r8>1</vt:r8>
  </property>
</Properties>
</file>